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CRC - PPR Case Data Field Names and Descri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528"/>
      </w:tblGrid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Nam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and Values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D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d by 3M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REC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ovider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ID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d by 3M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Number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>
          <w:trHeight w:val="550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STAT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Status</w:t>
              <w:br/>
              <w:t xml:space="preserve"> 01 - Home, self-care (Routine)</w:t>
              <w:br/>
              <w:t>02 - Short term hospital</w:t>
              <w:br/>
              <w:t>03 - Skilled Nursing Facility  (SNF)</w:t>
              <w:br/>
              <w:t>04 - Custodial/Supportive Care</w:t>
              <w:br/>
              <w:t xml:space="preserve">05 - Cancer Center or Children's Hospital  </w:t>
              <w:br/>
              <w:t xml:space="preserve">06 - Home Health Service  </w:t>
              <w:br/>
              <w:t>07 - Left Against Medical Advice</w:t>
              <w:br/>
              <w:t>20 - Expired</w:t>
              <w:br/>
              <w:t>21 - Court/Law ENFRC</w:t>
              <w:br/>
              <w:t>30 - Still a patient</w:t>
              <w:br/>
              <w:t>40 - Expired at home (mapped to discharge status 20)</w:t>
              <w:br/>
              <w:t>41 - Expired in a Medical Facility (mapped to discharge status 20)</w:t>
              <w:br/>
              <w:t>42 - Expired- Place unknown (mapped to discharge status 20)</w:t>
              <w:br/>
              <w:t xml:space="preserve">43 - Federal Hospital </w:t>
              <w:br/>
              <w:t xml:space="preserve">50 - Hospice - home </w:t>
              <w:br/>
              <w:t>51 - Hospice - medical facility</w:t>
              <w:br/>
              <w:t xml:space="preserve">61 - Swing Bed </w:t>
              <w:br/>
              <w:t xml:space="preserve">62 - Rehab facility/Rehab unit </w:t>
              <w:br/>
              <w:t xml:space="preserve">63 - Long term care hospital </w:t>
              <w:br/>
              <w:t xml:space="preserve">64 - Nursing facility - Medicaid certified  </w:t>
              <w:br/>
              <w:t xml:space="preserve">65 - Psych hosp/unit  </w:t>
              <w:br/>
              <w:t xml:space="preserve">66 - Critical Access Hospital  </w:t>
              <w:br/>
              <w:t xml:space="preserve">70 - Other institution 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Stay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CHRG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harges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1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Diagnosis</w:t>
            </w:r>
          </w:p>
        </w:tc>
      </w:tr>
      <w:tr>
        <w:trPr>
          <w:trHeight w:val="1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VER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 version used. 270 - PPR v. 27.0</w:t>
            </w:r>
          </w:p>
        </w:tc>
      </w:tr>
      <w:tr>
        <w:trPr>
          <w:trHeight w:val="81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ERR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R Error Co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PR grouping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- Admissions after a patient has expi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Mismatched birth 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Mismatched s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Dates out of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Mismatched Dt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Patient ID cannot be bl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Birth date parse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Admit date parse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Discharge date parse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Invalid hospital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Invalid readmission inter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Invalid hospital exclus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Invalid max admissions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Invalid max chains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Invalid max admissions per chain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- Invalid outlier chains threshol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Invalid outlier admissions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Invalid across hospital val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 Invalid NE discharge status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Invalid occurrenc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Duplicate occurrenc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Invalid chain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Exceeded max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Exceeded max cha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- Exceeded max admissions per ch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Record not initializ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- Invalid/mismatched PPR 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- Cannot open 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Incomplete or corrupted PPR version 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- Incompatible/mismatched APR grouper ver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- Not enough memory to perform above 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- Invalid data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- Invalid POA val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- Error opening mapper 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- Error opening grouper 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- Unknown err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 Patient admission excluded due to an error in another admission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JAPRDRG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 Adjusted APR Diagnostic Related Group (DRG) for the reco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PR logic, defined in the Definitions manual,  returns a PPR-adjusted APR DRG which is used to determined PPRs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JAPRMDC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 Adjusted Major Diagnostic Category (MDC) for the record.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TYP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ype is the result for a single record of the PPR logic. A record can only have one record type val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- Major/metastatic malignancy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- Malignancy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Trauma and burn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 - Neonatal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- Obstetrical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 - Other globally excluded APR-DR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Left against medical advice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- Transfer admis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on-event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- Other trauma admission-A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- Other trauma admission-D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- Initial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- Initial admission-tra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Re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- Readmission-trans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Only admission-d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 - Only admission-a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- Error DRG  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DPA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post admission (DPA), is a calculation between current admission date in the record and the discharge date of the previous eligible admission. Used in evaluating the admission against the user preference for readmission interval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REL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whether this admission was clinically rel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Not applicable: meaning this admission was ruled out as a candidate for the PPR valid readmission matrix for one of the following reas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ospital type ex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lobally excluded record type (LA, MM, MA, et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ft against medical ad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rst ad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vious admission ended chain (except for other trauma, they should be a 1 be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ys between prior and current admission greater than Dt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valid patient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- Not clinically related: eligible to be evaluated by the readmission matrix, but failed one of the following tes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ot in valid readmission matr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echanical device not in same MD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d an other trauma PDX and was not globally exclu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Clinically related: was an RA or RT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JPPRDRG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 Adjusted APR Diagnostic Related Group (DRG) for the ch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PR logic, defined in the Definitions manual,  returns a PPR-adjusted APR DRG which is used to determined PPRs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JPPRMDC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 Adjusted Major Diagnostic Category (MDC) for the chain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G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n age range that is used for stratifing a population, it identifies the age range of a patient at the chain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admission for the ch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- 0 to 7 da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8 to 28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29 to 365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1 to 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5 to 17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- 18 to 4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45 to 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- 65 to 7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75 to 8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- 85+ yrs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MHS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Flag. Used to identify patients that have mental health diagnoses that indicate a higher probability of readmission over and above the already existing APR-DRG risk adjustment.</w:t>
            </w:r>
          </w:p>
          <w:p>
            <w:pPr>
              <w:pStyle w:val="Normal"/>
              <w:ind w:right="2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 Mental Health status not computed</w:t>
            </w:r>
          </w:p>
          <w:p>
            <w:pPr>
              <w:pStyle w:val="Normal"/>
              <w:ind w:right="2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 No Mental Health Issue</w:t>
            </w:r>
          </w:p>
          <w:p>
            <w:pPr>
              <w:pStyle w:val="Normal"/>
              <w:ind w:right="2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 Major Mental Health Issue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TYP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Type. Reason for the admission not being considered a PP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not exclu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hospital type ex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record type (LA, MM, MA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not in chain and no further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days between discharge and next admission greater than Dt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next admission exclu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not in valid APR DRG readmission matr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malfunction PDX with different M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DRG age exclusion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N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in number that the admission is associated with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ADM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dmissions in the chain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END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he chain e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not in a ch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nd of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days between discharge and next admission greater than Dt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next admission previously excluded due to record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readmission trans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next admission not in valid APR DRG readmission matr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next admission malfunction PDX with different M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DRG age exclusion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INN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pecifies the unique chain number for each chain across dataset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_CHAIN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pecifies the relative position of an admission within its chain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APRDRG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harge APR Diagnostic Related Group (DRG) for the record used for Risk Adjustment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APRMDC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harge Major Diagnostic Category (MDC) for the record for Risk Adjustment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ISAPRSO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harge Severity of Illness (SOI) for the record for Risk Adjustment.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PPRDRG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APR Diagnostic Related Group (DRG) for the chain.</w:t>
            </w:r>
          </w:p>
        </w:tc>
      </w:tr>
      <w:tr>
        <w:trPr>
          <w:trHeight w:val="18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PPRMDC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Major Diagnostic Category (MDC) for the chain.</w:t>
            </w:r>
          </w:p>
        </w:tc>
      </w:tr>
      <w:tr>
        <w:trPr>
          <w:trHeight w:val="27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PPRSO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Severity of Illness (SOI) for the chain.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he reason why the admission was clinically related to the initial ad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values effective starting with PPR v27.0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Medical readmission for a continuation or recurrence of the reason for the initial admission, or for a closely related cond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- Ambulatory care sensitive conditions as designated by ARH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- All other readmissions for a chronic problem that may be related to care either during or after the initial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Medical readmission for an acute medical condition or complication that may be related to or may have resulted from care during the initial admission or in the post-discharge period after the initial ad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Readmission for a surgical procedure to address a continuation or a recurrence of the problem causing the initial ad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Readmission for surgical procedure to address a complication that may be related to or may have resulted from care during the initial ad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 - Readmission for mental health reasons following an initial admission for a non-mental health, non-substance abuse reas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 - Readmission for a substance abuse diagnosis reason following an initial admission for a non-mental health, non-substance abuse reas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 - Mental health or substance abuse readmission following an initial admission for a substance abuse or mental health diagno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9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02:00Z</dcterms:created>
  <dc:creator> </dc:creator>
  <dc:description/>
  <cp:keywords/>
  <dc:language>en-US</dc:language>
  <cp:lastModifiedBy>greeves</cp:lastModifiedBy>
  <cp:lastPrinted>2010-07-12T10:20:00Z</cp:lastPrinted>
  <dcterms:modified xsi:type="dcterms:W3CDTF">2010-07-23T18:02:00Z</dcterms:modified>
  <cp:revision>2</cp:revision>
  <dc:subject/>
  <dc:title>Field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