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abilistic Assignment of Unique IDs</w:t>
      </w:r>
    </w:p>
    <w:p>
      <w:pPr>
        <w:pStyle w:val="Normal"/>
        <w:rPr/>
      </w:pPr>
      <w:r>
        <w:rPr/>
        <w:t>26 April 2010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 xml:space="preserve">To assign an identification number which will be unique for a given individual, and will be the same whenever the individual is admitted to a hospi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0:</w:t>
      </w:r>
      <w:r>
        <w:rPr/>
        <w:t xml:space="preserve">  Drop records with invalid or missing sex, date of birth (dob) or zip cod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Sex: drop missing or 9 or invalid.</w:t>
      </w:r>
    </w:p>
    <w:p>
      <w:pPr>
        <w:pStyle w:val="Normal"/>
        <w:rPr/>
      </w:pPr>
      <w:r>
        <w:rPr/>
        <w:tab/>
        <w:t>Date of birth: Drop 0 or 99999999 or invalid.</w:t>
      </w:r>
    </w:p>
    <w:p>
      <w:pPr>
        <w:pStyle w:val="Normal"/>
        <w:rPr/>
      </w:pPr>
      <w:r>
        <w:rPr/>
        <w:tab/>
        <w:t xml:space="preserve">Zip code: Drop 0 or 99999 or inval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 Sort the inpatients by dob, sex and zip code.  </w:t>
      </w:r>
    </w:p>
    <w:p>
      <w:pPr>
        <w:pStyle w:val="Normal"/>
        <w:rPr/>
      </w:pPr>
      <w:r>
        <w:rPr/>
        <w:tab/>
        <w:t xml:space="preserve">Assign a unique ID to each unique combination of these three variables.  This can be a number </w:t>
        <w:tab/>
        <w:t>in the range of 1 to 700,000. Multiply by 1000.</w:t>
      </w:r>
    </w:p>
    <w:p>
      <w:pPr>
        <w:pStyle w:val="Normal"/>
        <w:rPr/>
      </w:pPr>
      <w:r>
        <w:rPr/>
        <w:tab/>
        <w:t xml:space="preserve">If there is only one discharge with a given dob/sex/zip, remove from further analysis.  The </w:t>
        <w:tab/>
        <w:t>unique ID will be the number assig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</w:t>
        <w:tab/>
      </w:r>
      <w:r>
        <w:rPr/>
        <w:t xml:space="preserve">If the multiple occurrences of dob/sex/zip are all in a single hospital, even if there are single </w:t>
        <w:tab/>
        <w:t xml:space="preserve">occurrences in other hospitals, then look at the occurrences in the hospital with multiple </w:t>
        <w:tab/>
        <w:t xml:space="preserve">occurrences.  If they have the same medical record number, remove them from further analysis </w:t>
        <w:tab/>
        <w:t xml:space="preserve">and use the unique ID assigned in Step 1.  If they have multiple MRNs, then assign a number 1 to </w:t>
        <w:tab/>
        <w:t>the records with the first MRN, 2 to those with the second, etc.</w:t>
      </w:r>
    </w:p>
    <w:p>
      <w:pPr>
        <w:pStyle w:val="Normal"/>
        <w:rPr/>
      </w:pPr>
      <w:r>
        <w:rPr/>
        <w:tab/>
        <w:t xml:space="preserve">the unique Id is the number just assigned, plus (i.e., added to) the unique ID from Step 1.  </w:t>
        <w:tab/>
        <w:t>Remove from further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  <w:tab/>
      </w:r>
      <w:r>
        <w:rPr/>
        <w:t xml:space="preserve">For those dob/sex/zip with multiples at more than one hospital, if all the occurrences in each of </w:t>
        <w:tab/>
        <w:t xml:space="preserve">the hospitals have a single MRN, use the unique Id assigned at Step 1 and remove from further </w:t>
        <w:tab/>
        <w:t>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:</w:t>
        <w:tab/>
      </w:r>
      <w:r>
        <w:rPr/>
        <w:t xml:space="preserve">The remaining cases have the dob/sex/zip combination occurring  multiple times with different </w:t>
        <w:tab/>
        <w:t xml:space="preserve">MRNs in more than one hospital.  Assign a number, starting with 1, to each hospital/MRN </w:t>
        <w:tab/>
        <w:t xml:space="preserve">combination within each of these dob/sex/zip combinations.  Thus, 1 will be assigned to a case </w:t>
        <w:tab/>
        <w:t>in every one of these remaining dob/sex/zip combinations.</w:t>
      </w:r>
    </w:p>
    <w:p>
      <w:pPr>
        <w:pStyle w:val="Normal"/>
        <w:rPr/>
      </w:pPr>
      <w:r>
        <w:rPr/>
        <w:tab/>
        <w:t xml:space="preserve">The unique Id will be this number, plus the unique Id for the dob/sex/zip combination from Step </w:t>
        <w:tab/>
        <w:t>1,  plu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5:  </w:t>
      </w:r>
      <w:r>
        <w:rPr/>
        <w:t xml:space="preserve">Check if there are cases within a hospital that have the same medical record number but </w:t>
        <w:tab/>
        <w:t xml:space="preserve">different dob and gender.  If there are, assign these different unique IDs. This can be done by: </w:t>
        <w:tab/>
        <w:t xml:space="preserve">leaving the unique ID unchanged for the first dob/gender/zip/MRN combination, adding 500 to </w:t>
        <w:tab/>
        <w:t xml:space="preserve">the second such combination, 501 to the third,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</w:t>
      </w:r>
    </w:p>
    <w:p>
      <w:pPr>
        <w:pStyle w:val="ListParagraph"/>
        <w:numPr>
          <w:ilvl w:val="0"/>
          <w:numId w:val="1"/>
        </w:numPr>
        <w:rPr/>
      </w:pPr>
      <w:r>
        <w:rPr/>
        <w:t>this method will assign different numbers to the same individual if that individual is admitted more than once to each of multiple hospitals.</w:t>
      </w:r>
    </w:p>
    <w:p>
      <w:pPr>
        <w:pStyle w:val="ListParagraph"/>
        <w:numPr>
          <w:ilvl w:val="0"/>
          <w:numId w:val="1"/>
        </w:numPr>
        <w:rPr/>
      </w:pPr>
      <w:r>
        <w:rPr/>
        <w:t>This will assign the same number to different patients if they have the same dob/sex/zip combination and were admitted to different hospitals, and no other patients with that dob/sex/zip combination were admitted to that hospital.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ab/>
        <w:t>Patients A and B share a dob/sex/zip.</w:t>
      </w:r>
    </w:p>
    <w:p>
      <w:pPr>
        <w:pStyle w:val="Normal"/>
        <w:rPr/>
      </w:pPr>
      <w:r>
        <w:rPr/>
        <w:tab/>
        <w:t>Patient A is admitted to hospital 1, one or more times.</w:t>
      </w:r>
    </w:p>
    <w:p>
      <w:pPr>
        <w:pStyle w:val="Normal"/>
        <w:rPr/>
      </w:pPr>
      <w:r>
        <w:rPr/>
        <w:tab/>
        <w:t>Patient B is admitted to hospital 2 one or more times.</w:t>
      </w:r>
    </w:p>
    <w:p>
      <w:pPr>
        <w:pStyle w:val="Normal"/>
        <w:rPr/>
      </w:pPr>
      <w:r>
        <w:rPr/>
        <w:tab/>
        <w:t>The patients A and B will be assigned the same unique ID.</w:t>
      </w:r>
    </w:p>
    <w:p>
      <w:pPr>
        <w:pStyle w:val="Normal"/>
        <w:rPr/>
      </w:pPr>
      <w:r>
        <w:rPr/>
        <w:t>There is no way to avoid this problem with a unique patient identifier common to all hospitals.</w:t>
      </w:r>
    </w:p>
    <w:p>
      <w:pPr>
        <w:pStyle w:val="Normal"/>
        <w:rPr/>
      </w:pPr>
      <w:r>
        <w:rPr/>
        <w:t>The last four digits of the SSN would be sufficient to eliminate the probl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6:00Z</dcterms:created>
  <dc:creator>Graham</dc:creator>
  <dc:description/>
  <dc:language>en-US</dc:language>
  <cp:lastModifiedBy>pjnelson</cp:lastModifiedBy>
  <dcterms:modified xsi:type="dcterms:W3CDTF">2010-04-26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